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jc w:val="center"/>
        <w:rPr>
          <w:rFonts w:ascii="Calibri" w:hAnsi="Calibri" w:cs="Calibri"/>
          <w:sz w:val="20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7045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tab/>
        <w:tab/>
        <w:tab/>
      </w:r>
      <w:r>
        <w:rPr>
          <w:color w:val="FFFFFF"/>
        </w:rPr>
        <w:t xml:space="preserve"> </w:t>
      </w:r>
      <w:r>
        <w:rPr>
          <w:b/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rFonts w:ascii="Calibri" w:hAnsi="Calibri" w:cs="Calibri"/>
          <w:color w:val="FFFFFF"/>
          <w:sz w:val="20"/>
        </w:rPr>
      </w:pPr>
      <w:r>
        <w:rPr>
          <w:rFonts w:cs="Calibri" w:ascii="Calibri" w:hAnsi="Calibri"/>
          <w:color w:val="FFFFFF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sz w:val="32"/>
          <w:szCs w:val="32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color w:val="FFFFFF"/>
          <w:sz w:val="28"/>
          <w:szCs w:val="28"/>
          <w:lang w:val="ru-RU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 13 вересня   2016 р.</w:t>
        <w:tab/>
        <w:tab/>
        <w:t>м. Ніжин</w:t>
        <w:tab/>
        <w:tab/>
        <w:tab/>
        <w:tab/>
        <w:t>№ 2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акта коміс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підготовки до розгля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их спорів на території </w:t>
      </w:r>
    </w:p>
    <w:p>
      <w:pPr>
        <w:pStyle w:val="Normal"/>
        <w:rPr/>
      </w:pPr>
      <w:r>
        <w:rPr>
          <w:sz w:val="28"/>
          <w:szCs w:val="28"/>
        </w:rPr>
        <w:t>міста Ніжина (вул. Володарського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. 33, 42, 51, 52, 53, 59, 73,  Закону України “Про місцеве самоврядування в Україні”, Земельного кодексу України, Регламенту виконавчого комітету Ніжинської міської ради Чернігівської області VII скликання, затвердженим рішенням виконавчого комітету міської ради  від 11 серпня 2016 року №220, розпорядженням міського голови від 19 лютого 2016 року № 44 «</w:t>
      </w:r>
      <w:r>
        <w:rPr>
          <w:sz w:val="27"/>
          <w:szCs w:val="27"/>
        </w:rPr>
        <w:t xml:space="preserve">Про </w:t>
      </w:r>
      <w:r>
        <w:rPr>
          <w:sz w:val="28"/>
          <w:szCs w:val="28"/>
        </w:rPr>
        <w:t>внесення змін до складу комісії з підготовки до розгляду земельних спорів на території міста Ніжина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рішення Ніжинської міської ради від 02 лютого 2016 року №1-7/2016 «</w:t>
      </w:r>
      <w:r>
        <w:rPr>
          <w:bCs/>
          <w:sz w:val="28"/>
          <w:szCs w:val="28"/>
        </w:rPr>
        <w:t>Про затвердження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згляду та вирішення земельних спорі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іжинською міською радою</w:t>
      </w:r>
      <w:r>
        <w:rPr>
          <w:sz w:val="28"/>
          <w:szCs w:val="28"/>
        </w:rPr>
        <w:t xml:space="preserve">», розглянувши Акт комісії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>підготовки до розгляду земельних спорів на території міста Ніжина від 25 серпня 2016 року, враховуючи протокол засідання комісії</w:t>
      </w:r>
      <w:r>
        <w:rPr>
          <w:bCs/>
          <w:sz w:val="28"/>
          <w:szCs w:val="28"/>
        </w:rPr>
        <w:t xml:space="preserve"> з </w:t>
      </w:r>
      <w:r>
        <w:rPr>
          <w:sz w:val="28"/>
          <w:szCs w:val="28"/>
        </w:rPr>
        <w:t>підготовки до розгляду земельних спорів на території міста Ніжина від 23 серпня 2016 року, виконавчий комітет Ніжинської міської ради виріши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Затвердити Акт комісії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>підготовки до розгляду земельних спорів на території міста Ніжина</w:t>
      </w:r>
      <w:r>
        <w:rPr>
          <w:bCs/>
          <w:sz w:val="28"/>
          <w:szCs w:val="28"/>
        </w:rPr>
        <w:t xml:space="preserve"> від 25 серпня</w:t>
      </w:r>
      <w:r>
        <w:rPr>
          <w:sz w:val="28"/>
          <w:szCs w:val="28"/>
        </w:rPr>
        <w:t xml:space="preserve"> 2016 року, щодо врегулювання земельного спору між власниками домоволодіння по вул. Володарського №14, кв.2 та №12, (додаєть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чальнику відділу земельних відносин виконавчого комітету Ніжинської міської ради Місан В.М.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А.В. Лінник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color w:val="FFFFFF"/>
          <w:sz w:val="32"/>
          <w:szCs w:val="32"/>
          <w:u w:val="single"/>
        </w:rPr>
      </w:pPr>
      <w:r>
        <w:rPr>
          <w:b/>
          <w:color w:val="FFFFFF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Ніжинської міської ради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54  від  13 вересня   2016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КТ </w:t>
      </w:r>
      <w:r>
        <w:rPr>
          <w:b/>
        </w:rPr>
        <w:t>РОЗГЛЯДУ ЗЕМЕЛЬНОГО СПОР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25 серпня 2016 року</w:t>
        <w:tab/>
        <w:tab/>
        <w:tab/>
        <w:tab/>
        <w:tab/>
        <w:tab/>
        <w:tab/>
        <w:tab/>
        <w:tab/>
        <w:t>м. Ніжи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ісія, з підготовки до розгляду земельних спорів на території міста Ніжина створена розпорядженням міського голови від 19.02.2016р. №44, в складі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ісан В.М - начальник відділу земельних відносин, заступник голови комісії ;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Луговик М.В - секретаря комісії спеціаліст І категорії відділу земельних відносин 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еля Н.В. - головний спеціаліст відділу державного земельного кадастру управління Держгеокадастру у Ніжинському районі Чернігівської області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яконенко І.І. - головний спеціаліст відділу містобудування та архітектури;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Латарія М.Ю - головний спеціаліст відділу земельних відносин ;</w:t>
      </w:r>
    </w:p>
    <w:p>
      <w:pPr>
        <w:pStyle w:val="Normal"/>
        <w:rPr/>
      </w:pPr>
      <w:r>
        <w:rPr>
          <w:b/>
          <w:sz w:val="28"/>
          <w:szCs w:val="28"/>
        </w:rPr>
        <w:t>За участю:</w:t>
      </w:r>
    </w:p>
    <w:p>
      <w:pPr>
        <w:pStyle w:val="Normal"/>
        <w:tabs>
          <w:tab w:val="clear" w:pos="708"/>
          <w:tab w:val="left" w:pos="1572" w:leader="none"/>
        </w:tabs>
        <w:rPr>
          <w:sz w:val="28"/>
          <w:szCs w:val="28"/>
        </w:rPr>
      </w:pPr>
      <w:r>
        <w:rPr>
          <w:sz w:val="28"/>
          <w:szCs w:val="28"/>
        </w:rPr>
        <w:t>Заявника: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вшута Тетяна Петрівна (користувач домоволодіння по вул. Володарського,  №14, кв.2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ТАНОВ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а ділянка площею 0,0559 га, яка знаходиться за адресою по вул. Володарського, №14, яка перебувала в користуванні Динник Н.А. що підтверджується договором купівлі-продажу частини жилого будинку від 21 березня 1979 року №641 та після смерті якої не відкрито спадкову справу, а інтереси спадкодавця представляє Ковшута Т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ісія, вивчила наявну документацію на земельну ділянку та відзначила, що земельна ділянка по вул. Володарського, №14 спільного користування не приватизована та не оформлена у корист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метом земельного спору між співкористувачем домоволодіння по вул. Володарського, №14, кв.2 та власником  домоволодіння вул. Володарського, №12, є неможливість обслуговування господарської будівлі (сараю) співкористувачем домоволодіння по вул. Володарського, №14, кв.2 Ковшутою Т.П. вздовж межі з домоволодінням по вул. Володарського, №1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ісія відзначила, що доступ до частини земельної ділянки для обслуговування господарської будівлі (сараю) відсутній, але згідно плану земельної ділянки в технічному паспорті на житловий будинок від 1978р., прохід для обслуговування господарської будівлі (сараю) повинен бути 1,0 м. до межі домоволодіння по вул. Володарського, № 1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ісія рекомендує, співкористувачу домоволодіння по вул. Володарського, №14, кв.2 Ковшуті Т.П. звернутись до землевпорядної організації для виготовлення землевпорядної документації  щодо  встановлення (відновлення) меж земельної ділянки в натурі (на місцевості) та власнику домоволодіння по вул. Володарського, №12 забезпечити доступ до частини земельної ділянки визначеної  для обслуговування господарської будівлі (сараю) співкористувачу домоволодіння по вул. Володарського, №14, кв.2 Ковшуті Т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вищезазначене та керуючись главами 17, 19 та 25 Земельного Кодексу України, рекомендуємо вирішити даний спір керуючись поняттям добросусідства  або ж у разі незгоди спір вирішити у судово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голови комісії</w:t>
        <w:tab/>
        <w:tab/>
        <w:tab/>
        <w:t>Пілписано    В.М. Місан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комісії</w:t>
        <w:tab/>
        <w:tab/>
        <w:tab/>
        <w:tab/>
        <w:tab/>
        <w:t>Пілписано   М.В. Лугов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лени комісії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ілписано     Н.В. Метеля</w:t>
        <w:tab/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4956" w:hanging="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Пілписано     </w:t>
      </w:r>
      <w:r>
        <w:rPr>
          <w:sz w:val="27"/>
          <w:szCs w:val="27"/>
        </w:rPr>
        <w:t xml:space="preserve">І.І. </w:t>
      </w:r>
      <w:r>
        <w:rPr>
          <w:sz w:val="28"/>
          <w:szCs w:val="28"/>
        </w:rPr>
        <w:t>Дяконенко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ілписано     М.Ю. Латар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1"/>
        <w:ind w:left="0" w:right="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1"/>
        <w:ind w:left="0" w:right="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1"/>
        <w:ind w:left="0" w:right="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1"/>
        <w:ind w:left="0" w:right="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1"/>
        <w:ind w:left="0" w:right="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1"/>
        <w:ind w:left="0" w:right="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1"/>
        <w:ind w:left="0" w:right="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с отступом Знак1 Знак"/>
    <w:qFormat/>
    <w:rPr>
      <w:sz w:val="28"/>
      <w:szCs w:val="24"/>
      <w:lang w:val="en-US" w:bidi="ar-S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left="0" w:right="0" w:firstLine="720"/>
      <w:jc w:val="both"/>
    </w:pPr>
    <w:rPr>
      <w:sz w:val="28"/>
      <w:szCs w:val="24"/>
      <w:lang w:val="en-US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6510" w:leader="none"/>
      </w:tabs>
      <w:ind w:left="0" w:right="0" w:firstLine="720"/>
      <w:jc w:val="both"/>
    </w:pPr>
    <w:rPr>
      <w:color w:val="FF0000"/>
      <w:sz w:val="28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11:00Z</dcterms:created>
  <dc:creator>Admin</dc:creator>
  <dc:description/>
  <dc:language>en-US</dc:language>
  <cp:lastModifiedBy>Admin</cp:lastModifiedBy>
  <cp:lastPrinted>2016-09-06T11:50:00Z</cp:lastPrinted>
  <dcterms:modified xsi:type="dcterms:W3CDTF">2016-09-14T09:11:00Z</dcterms:modified>
  <cp:revision>2</cp:revision>
  <dc:subject/>
  <dc:title/>
</cp:coreProperties>
</file>